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5"/>
        <w:gridCol w:w="935"/>
      </w:tblGrid>
      <w:tr>
        <w:trPr/>
        <w:tc>
          <w:tcPr>
            <w:tcW w:w="84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số 01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</w:t>
              <w:br/>
              <w:t>………………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../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. tháng ….. năm 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Trường hợp đang vi phạm pháp luật đất đai để đăng công kha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57"/>
        <w:gridCol w:w="1259"/>
        <w:gridCol w:w="711"/>
        <w:gridCol w:w="1292"/>
        <w:gridCol w:w="673"/>
        <w:gridCol w:w="890"/>
        <w:gridCol w:w="790"/>
        <w:gridCol w:w="1278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ổ chức sử dụng đất có vi phạm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sử dụng đất có vi phạm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vi phạm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, hình thức và mức độ vi phạm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đất vi phạm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nghị xử lý vi phạm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xử lý vi phạ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đã xử lý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, mức độ xử lý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ghi rõ họ và tên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9:00Z</dcterms:created>
  <dc:creator>PC</dc:creator>
  <dc:description/>
  <cp:keywords/>
  <dc:language>en-US</dc:language>
  <cp:lastModifiedBy>PC</cp:lastModifiedBy>
  <dcterms:modified xsi:type="dcterms:W3CDTF">2024-09-25T01:19:00Z</dcterms:modified>
  <cp:revision>1</cp:revision>
  <dc:subject/>
  <dc:title/>
</cp:coreProperties>
</file>